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-993" w:hanging="0"/>
        <w:jc w:val="center"/>
        <w:textAlignment w:val="baseline"/>
        <w:rPr/>
      </w:pPr>
      <w:r>
        <w:rPr>
          <w:b/>
          <w:bCs/>
        </w:rPr>
        <w:t xml:space="preserve">Должностная инструкция </w:t>
      </w:r>
    </w:p>
    <w:p>
      <w:pPr>
        <w:pStyle w:val="Normal"/>
        <w:spacing w:lineRule="atLeast" w:line="285"/>
        <w:ind w:left="-993" w:hanging="0"/>
        <w:jc w:val="center"/>
        <w:textAlignment w:val="baseline"/>
        <w:rPr/>
      </w:pPr>
      <w:r>
        <w:rPr>
          <w:b/>
          <w:bCs/>
        </w:rPr>
        <w:t xml:space="preserve">руководителя индивидуального проекта обучающихся  </w:t>
      </w:r>
    </w:p>
    <w:p>
      <w:pPr>
        <w:pStyle w:val="Normal"/>
        <w:spacing w:lineRule="atLeast" w:line="285"/>
        <w:ind w:left="-993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-992" w:firstLine="993"/>
        <w:contextualSpacing/>
        <w:outlineLvl w:val="0"/>
        <w:rPr/>
      </w:pPr>
      <w:r>
        <w:rPr/>
        <w:t>1.Общие положения.</w:t>
        <w:br/>
        <w:t xml:space="preserve">1.1. Деятельность координаторов (руководителей) проектов направлена на организацию и поддержание совместной деятельности преподавателей и каждого участника  исследовательского процесса в соответствии с Положением об индивидуальном проекте обучающихся согласно плана работы на предстоящий учебный год.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spacing w:before="120" w:after="120"/>
        <w:ind w:left="-992" w:firstLine="993"/>
        <w:contextualSpacing/>
        <w:outlineLvl w:val="0"/>
        <w:rPr/>
      </w:pPr>
      <w:r>
        <w:rPr/>
        <w:t xml:space="preserve">           </w:t>
      </w:r>
      <w:r>
        <w:rPr/>
        <w:tab/>
        <w:t>Руководителем проекта может быть учитель-предметник, классный руководитель, педагог-организатор, педагог дополнительного образования, педагог-психолог, социальный педагог, сотрудник иного образовательного учреждения, в т. ч. и высшего.</w:t>
        <w:br/>
        <w:t>1.2. Координаторы (руководители)  проектов подчиняются непосредственно директору школы. В случае привлечения в качестве руководителя педагога из иного образовательного учреждения заключается соглашение на договорной основе.</w:t>
        <w:br/>
        <w:tab/>
        <w:t>2. Функции  руководителя проекта:</w:t>
        <w:br/>
        <w:t>2.1. Разрабатывает нормативно-правовую документацию для реализации замыслов проекта. </w:t>
        <w:br/>
        <w:t>2 .2. Составляет план работы на текущий период.</w:t>
        <w:br/>
        <w:t>2.3. Систематизирует работу по периодам реализации проекта, сдаёт отчёт о проделанной работе по руководству проектом.</w:t>
        <w:br/>
        <w:t>2.6. Контролирует выполнение плана работы по периодам реализации проекта.</w:t>
        <w:br/>
        <w:tab/>
        <w:t xml:space="preserve">3. Должностные обязанности  </w:t>
      </w:r>
      <w:r>
        <w:rPr>
          <w:bCs/>
        </w:rPr>
        <w:t>руководителей   проектов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-992" w:hanging="0"/>
        <w:contextualSpacing/>
        <w:outlineLvl w:val="0"/>
        <w:rPr/>
      </w:pPr>
      <w:r>
        <w:rPr/>
        <w:t xml:space="preserve">3.1. Проводит отслеживание  выполнения плана работы по периодам. Помогает в организации  мероприятий  по проекту. </w:t>
        <w:br/>
        <w:t>3.2. Консультирует учащихся, информирует педагогический коллектив о результатах реализации проекта на педагогических, методических советах.</w:t>
        <w:br/>
        <w:t>3.3. Участвует в работе по анализу проектной деятельности, готовит материалы к общему  анализу.</w:t>
        <w:br/>
        <w:tab/>
        <w:t xml:space="preserve">4. Права  </w:t>
      </w:r>
      <w:r>
        <w:rPr>
          <w:bCs/>
        </w:rPr>
        <w:t>руководителей   проектов</w:t>
      </w:r>
      <w:r>
        <w:rPr/>
        <w:t>.</w:t>
      </w:r>
    </w:p>
    <w:p>
      <w:pPr>
        <w:pStyle w:val="Normal"/>
        <w:spacing w:lineRule="atLeast" w:line="285" w:before="0" w:after="0"/>
        <w:ind w:left="-992" w:hanging="0"/>
        <w:contextualSpacing/>
        <w:textAlignment w:val="baseline"/>
        <w:rPr/>
      </w:pPr>
      <w:r>
        <w:rPr/>
        <w:t xml:space="preserve">  </w:t>
      </w:r>
      <w:r>
        <w:rPr>
          <w:bCs/>
        </w:rPr>
        <w:t xml:space="preserve">Руководители   проектов </w:t>
      </w:r>
      <w:r>
        <w:rPr/>
        <w:t>имеют право:</w:t>
        <w:br/>
        <w:t>4.1. Участвовать в работе методического объединения.</w:t>
        <w:br/>
        <w:t>4.2. На защиту своей профессиональной чести и достоинства.</w:t>
        <w:br/>
        <w:t>4.3. Участвовать в заседаниях методического совета.</w:t>
        <w:br/>
        <w:t>4.4. Права руководителей проектов  определяются общими для всех преподавателей и учебно-вспомогательного персонала нормативными документами и законодательными актами.</w:t>
        <w:br/>
        <w:tab/>
        <w:t xml:space="preserve">5. Ответственность  </w:t>
      </w:r>
      <w:r>
        <w:rPr>
          <w:bCs/>
        </w:rPr>
        <w:t>руководителей   проектов.</w:t>
      </w:r>
    </w:p>
    <w:p>
      <w:pPr>
        <w:pStyle w:val="Normal"/>
        <w:spacing w:lineRule="atLeast" w:line="285" w:before="0" w:after="0"/>
        <w:ind w:left="-992" w:hanging="0"/>
        <w:contextualSpacing/>
        <w:textAlignment w:val="baseline"/>
        <w:rPr/>
      </w:pPr>
      <w:r>
        <w:rPr/>
        <w:t xml:space="preserve">5.1. За неисполнение или ненадлежащее исполнение без уважительных причин Устава школы и Правил внутреннего трудового распорядка школы, локальных нормативных актов, должностных обязанностей, установленных настоящей Инструкцией, в том числе за неиспользование предоставленных прав, </w:t>
      </w:r>
      <w:r>
        <w:rPr>
          <w:bCs/>
        </w:rPr>
        <w:t>руководители  проектов,  проектных лабораторий, проблемно-творческих групп</w:t>
      </w:r>
      <w:r>
        <w:rPr/>
        <w:t xml:space="preserve"> несут дисциплинарную ответственность.</w:t>
        <w:br/>
      </w:r>
    </w:p>
    <w:p>
      <w:pPr>
        <w:pStyle w:val="Style81"/>
        <w:widowControl/>
        <w:tabs>
          <w:tab w:val="clear" w:pos="708"/>
          <w:tab w:val="left" w:pos="797" w:leader="none"/>
        </w:tabs>
        <w:spacing w:lineRule="auto" w:line="240" w:before="0" w:after="0"/>
        <w:ind w:left="-992" w:hanging="0"/>
        <w:contextualSpacing/>
        <w:rPr>
          <w:rStyle w:val="FontStyle24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24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>
      <w:rFonts w:ascii="Bookman Old Style" w:hAnsi="Bookman Old Style" w:eastAsia="Times New Roman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0:00Z</dcterms:created>
  <dc:creator>Учитель</dc:creator>
  <dc:description/>
  <cp:keywords/>
  <dc:language>en-US</dc:language>
  <cp:lastModifiedBy>comp4</cp:lastModifiedBy>
  <dcterms:modified xsi:type="dcterms:W3CDTF">2016-10-13T09:04:00Z</dcterms:modified>
  <cp:revision>8</cp:revision>
  <dc:subject/>
  <dc:title/>
</cp:coreProperties>
</file>